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October 16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Presentation of Shichigahama Gif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Visit from Sister City International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15 p.m.</w:t>
        <w:tab/>
        <w:t>Public Hearing: New Annual Wine &amp; Malt Package Store Licens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  <w:tab/>
        <w:tab/>
        <w:tab/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The Store at Sandy Pond, Inc., 832 Bourne Road, Richard N. Doonan, III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2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25 p.m.</w:t>
        <w:tab/>
        <w:t>Licenses &amp;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 xml:space="preserve">7:30 p.m. 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5 p.m.</w:t>
        <w:tab/>
        <w:t>Fall Town Meeting Articles - Revisited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4 – Amend Bylaws, Finance &amp; Advisory Committee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5 – Proposed for Adoption By Voters, Charter, Finance &amp; Advisory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45 p.m.</w:t>
        <w:tab/>
        <w:t>DPW Progress Report on Roadway Projects, Part II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Newfield Stree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Taylor Avenu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15 p.m.</w:t>
        <w:tab/>
        <w:t>Discussion on Casino Gambling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3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2:53:00Z</dcterms:created>
  <dc:creator>Melissa Arrighi</dc:creator>
  <dc:description/>
  <cp:keywords/>
  <dc:language>en-US</dc:language>
  <cp:lastModifiedBy>TPark</cp:lastModifiedBy>
  <cp:lastPrinted>2007-09-27T09:28:00Z</cp:lastPrinted>
  <dcterms:modified xsi:type="dcterms:W3CDTF">2007-10-12T15:58:00Z</dcterms:modified>
  <cp:revision>4</cp:revision>
  <dc:subject/>
  <dc:title>PLYMOUTH BOARD OF SELECTMEN</dc:title>
</cp:coreProperties>
</file>